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it-IT"/>
        </w:rPr>
      </w:pPr>
      <w:r>
        <w:rPr>
          <w:b/>
          <w:bCs/>
          <w:color w:val="FF0000"/>
          <w:sz w:val="24"/>
          <w:lang w:val="it-IT"/>
        </w:rPr>
        <w:t>3_1_2_ Document 02_</w:t>
      </w:r>
      <w:r>
        <w:rPr>
          <w:b/>
          <w:bCs/>
          <w:sz w:val="24"/>
          <w:lang w:val="it-IT"/>
        </w:rPr>
        <w:t xml:space="preserve"> El objetivo</w:t>
      </w:r>
    </w:p>
    <w:p>
      <w:pPr>
        <w:pStyle w:val="Heading2"/>
        <w:tabs>
          <w:tab w:val="clear" w:pos="708"/>
          <w:tab w:val="left" w:pos="6240" w:leader="none"/>
        </w:tabs>
        <w:rPr/>
      </w:pPr>
      <w:r>
        <w:rPr/>
        <w:tab/>
      </w:r>
    </w:p>
    <w:p>
      <w:pPr>
        <w:pStyle w:val="Heading2"/>
        <w:rPr/>
      </w:pPr>
      <w:r>
        <w:rPr>
          <w:sz w:val="20"/>
        </w:rPr>
        <w:t>Antonietta De Angelis</w:t>
      </w:r>
      <w:r>
        <w:rPr>
          <w:b/>
          <w:bCs/>
          <w:sz w:val="20"/>
        </w:rPr>
        <w:t xml:space="preserve">  </w:t>
      </w:r>
      <w:r>
        <w:rPr>
          <w:i/>
          <w:iCs/>
          <w:sz w:val="20"/>
        </w:rPr>
        <w:t>Stili di apprendimento: La meta...scegli il percorso giusto</w:t>
      </w:r>
      <w:r>
        <w:rPr>
          <w:sz w:val="20"/>
        </w:rPr>
        <w:t>, “Proteo fare sapere” del 31.10.2004 en</w:t>
      </w:r>
    </w:p>
    <w:p>
      <w:pPr>
        <w:pStyle w:val="Normal"/>
        <w:rPr>
          <w:szCs w:val="20"/>
          <w:lang w:val="it-IT"/>
        </w:rPr>
      </w:pPr>
      <w:r>
        <w:rPr>
          <w:rFonts w:eastAsia="Arial"/>
          <w:szCs w:val="20"/>
          <w:lang w:val="it-IT"/>
        </w:rPr>
        <w:t xml:space="preserve"> </w:t>
      </w:r>
      <w:hyperlink r:id="rId2">
        <w:r>
          <w:rPr>
            <w:rStyle w:val="InternetLink"/>
            <w:szCs w:val="20"/>
            <w:lang w:val="it-IT"/>
          </w:rPr>
          <w:t>http://www.proteofaresapere.it/rubriche/mah.asp?id_rubrica=39&amp;id_articolo=202</w:t>
        </w:r>
      </w:hyperlink>
    </w:p>
    <w:p>
      <w:pPr>
        <w:pStyle w:val="Normal"/>
        <w:jc w:val="both"/>
        <w:rPr>
          <w:lang w:val="es-ES"/>
        </w:rPr>
      </w:pPr>
      <w:r>
        <w:rPr>
          <w:lang w:val="es-ES"/>
        </w:rPr>
        <w:t>El siguiente extracto procede del artículo original The Goal …. Choose the Right Path”, de A. De Angelis, en italiano:</w:t>
      </w:r>
    </w:p>
    <w:p>
      <w:pPr>
        <w:pStyle w:val="Normal"/>
        <w:jc w:val="both"/>
        <w:rPr>
          <w:lang w:val="es-ES"/>
        </w:rPr>
      </w:pPr>
      <w:r>
        <w:rPr>
          <w:lang w:val="es-ES"/>
        </w:rPr>
        <w:t>Todas las personas son diferentes, bien por su edad, actitudes, eficacia sensorial, motivaciones y estilos de aprendizaje. Algunas adquieren fácilmente las informaciones relacionadas con objetos concretos (hechos, comentarios, datos experimentales), otras se sienten más cómodas con los conceptos abstractos y los modelos matemáticos. Aquellos a quienes les resulta más fácil recordar las imágenes, los colores, las formas tienen un estilo visual, los que recuerdan con facilidad las palabras, los sonidos, las voces tienen un estilo auditivo, mientras que los que quedan impresionados por las sensaciones táctiles y los movimientos tienen un estilo cinestésico.</w:t>
      </w:r>
    </w:p>
    <w:p>
      <w:pPr>
        <w:pStyle w:val="Normal"/>
        <w:jc w:val="both"/>
        <w:rPr>
          <w:lang w:val="es-ES"/>
        </w:rPr>
      </w:pPr>
      <w:r>
        <w:rPr>
          <w:lang w:val="es-ES"/>
        </w:rPr>
        <w:t>Una vez que somos conscientes de nuestro propio estilo de aprendizaje, si queremos mejorarlo, no debemos olvidar que no está sólo constituido por los aspectos cognitivos, es decir, por las formas preferentes de elaboración de la información, sino que incluye también aspectos sociales y emocionales que tienen un papel importante en el aprendizaje. Muchos teóricos consideran que las conductas humanas son resultado de la interacción de aspectos cognitivos y emocionales.</w:t>
      </w:r>
    </w:p>
    <w:p>
      <w:pPr>
        <w:pStyle w:val="Normal"/>
        <w:jc w:val="both"/>
        <w:rPr/>
      </w:pPr>
      <w:r>
        <w:rPr>
          <w:lang w:val="es-ES"/>
        </w:rPr>
        <w:t>En opinión de Rogers, los seres humanos son intrínsecamente capaces de aprender, toda nuestra vida está formada por el aprendizaje, aprender a caminar, a hablar, a lograr resultados y, aunque se pueden producir fracasos o encontrar dificultades, seguimos aprendiendo.</w:t>
      </w:r>
    </w:p>
    <w:p>
      <w:pPr>
        <w:pStyle w:val="Normal"/>
        <w:jc w:val="both"/>
        <w:rPr/>
      </w:pPr>
      <w:r>
        <w:rPr>
          <w:lang w:val="es-ES"/>
        </w:rPr>
        <w:t>En el pasado la tarea del profesor era esencialmente “transmitir” conocimientos, mientras que el aprendizaje de hoy es visto como un proceso que requiere de la participación activa de los estudiantes. Los alumnos ya no son considerados como sujetos pasivos destinatarios de la enseñanza. La construcción de conceptos, la resolución de problemas, el desarrollo de habilidades específicas exigen un aprendiz activo, lo que significa que el estudiante es el protagonista de su propia educación, tanto en términos de conocimientos y como de habilidades. Así, el papel del profesor no es “dar clase” explicando temas predeterminados y presentando conceptos, sino crear las situaciones y los itinerarios de aprendizaje, identificando actividades que permitan a los alumnos trabajar en un nivel cognitivo y psicológico, construyendo conceptos y alcanzando conocimientos y habilidades.</w:t>
      </w:r>
    </w:p>
    <w:p>
      <w:pPr>
        <w:pStyle w:val="Normal"/>
        <w:jc w:val="both"/>
        <w:rPr>
          <w:lang w:val="es-ES"/>
        </w:rPr>
      </w:pPr>
      <w:r>
        <w:rPr>
          <w:lang w:val="es-ES"/>
        </w:rPr>
        <w:t>Los itinerarios de aprendizaje representan una senda, un esquema operativo que se va modificando a lo largo del proceso si es necesario; directrices, líneas de acción para lograr un objetivo y evitar trabajar de forma aleatoria. Los itinerarios de aprendizaje no deben imponerse, por lo que deben incluir estrategias que motiven y estimulen al alumno en su interés (necesidad) por aprender y construir conceptos.</w:t>
      </w:r>
    </w:p>
    <w:p>
      <w:pPr>
        <w:pStyle w:val="Normal"/>
        <w:jc w:val="both"/>
        <w:rPr/>
      </w:pPr>
      <w:r>
        <w:rPr>
          <w:lang w:val="es-ES"/>
        </w:rPr>
        <w:t>Los maestros deben saber qué herramientas son las más apropiadas para el nivel de sus alumnos y elegir entre herramientas concretas, icónicas y simbólicas.</w:t>
      </w:r>
    </w:p>
    <w:p>
      <w:pPr>
        <w:pStyle w:val="Normal"/>
        <w:jc w:val="both"/>
        <w:rPr>
          <w:lang w:val="es-ES"/>
        </w:rPr>
      </w:pPr>
      <w:r>
        <w:rPr>
          <w:lang w:val="es-ES"/>
        </w:rPr>
        <w:t>La experiencia práctica es el punto de partida, pues el nivel icónico implica una experiencia previa concreta, así como las representaciones simbólicas implican experiencias prácticas e icónicas. El itinerario de aprendizaje es una situación problemática que los alumnos deben resolver con las herramientas adecuadas.</w:t>
      </w:r>
    </w:p>
    <w:p>
      <w:pPr>
        <w:pStyle w:val="Normal"/>
        <w:jc w:val="both"/>
        <w:rPr/>
      </w:pPr>
      <w:r>
        <w:rPr>
          <w:lang w:val="es-ES"/>
        </w:rPr>
        <w:t>Hay una diferencia obvia entre el itinerario de aprendizaje y el "paquete educativo programado ", que describe analíticamente el proceso a desarrollar.</w:t>
      </w:r>
    </w:p>
    <w:p>
      <w:pPr>
        <w:pStyle w:val="Normal"/>
        <w:jc w:val="both"/>
        <w:rPr/>
      </w:pPr>
      <w:r>
        <w:rPr>
          <w:lang w:val="es-ES"/>
        </w:rPr>
        <w:t xml:space="preserve">Para concluir, "Los itinerarios de aprendizaje son secuencias de actividades que motivan y guían a los alumnos a desarrollarlos cuando el profesor tiene la valentía de </w:t>
      </w:r>
      <w:r>
        <w:rPr>
          <w:i/>
          <w:lang w:val="es-ES"/>
        </w:rPr>
        <w:t>no decir nada</w:t>
      </w:r>
      <w:r>
        <w:rPr>
          <w:lang w:val="es-ES"/>
        </w:rPr>
        <w:t xml:space="preserve"> y resiste la tentación de explicar los conceptos antes que los estudiantes los descubran"</w:t>
      </w:r>
    </w:p>
    <w:p>
      <w:pPr>
        <w:pStyle w:val="Normal"/>
        <w:jc w:val="both"/>
        <w:rPr>
          <w:lang w:val="es-ES"/>
        </w:rPr>
      </w:pPr>
      <w:r>
        <w:rPr>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sz w:val="24"/>
      <w:lang w:val="it-I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ofaresapere.it/rubriche/mah.asp?id_rubrica=39&amp;id_articolo=2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9:23:00Z</dcterms:created>
  <dc:creator>Lorenzo</dc:creator>
  <dc:description/>
  <cp:keywords/>
  <dc:language>en-US</dc:language>
  <cp:lastModifiedBy>Usuario de Windows</cp:lastModifiedBy>
  <dcterms:modified xsi:type="dcterms:W3CDTF">2012-02-28T13:48:00Z</dcterms:modified>
  <cp:revision>7</cp:revision>
  <dc:subject/>
  <dc:title>3_1_2_ Document 02_ La meta</dc:title>
</cp:coreProperties>
</file>